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left" w:pos="708" w:leader="none"/>
          <w:tab w:val="center" w:pos="4536" w:leader="none"/>
          <w:tab w:val="left" w:pos="9781" w:leader="none"/>
        </w:tabs>
        <w:ind w:right="685" w:hanging="0"/>
        <w:jc w:val="right"/>
        <w:rPr>
          <w:rFonts w:ascii="Times New Roman" w:hAnsi="Times New Roman" w:cs="Times New Roman"/>
          <w:color w:val="14448E"/>
          <w:sz w:val="32"/>
          <w:szCs w:val="32"/>
        </w:rPr>
      </w:pPr>
      <w:r>
        <w:object w:dxaOrig="2594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-2.4pt;width:126.75pt;height:13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4104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46495</wp:posOffset>
            </wp:positionH>
            <wp:positionV relativeFrom="paragraph">
              <wp:posOffset>-1905</wp:posOffset>
            </wp:positionV>
            <wp:extent cx="747395" cy="7473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448E"/>
          <w:sz w:val="32"/>
          <w:szCs w:val="32"/>
        </w:rPr>
        <w:t>POLITECHNIKA WARSZAWSKA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781" w:leader="none"/>
        </w:tabs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781" w:leader="none"/>
        </w:tabs>
        <w:spacing w:before="240" w:after="200"/>
        <w:ind w:right="68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685" w:hanging="0"/>
        <w:jc w:val="right"/>
        <w:rPr>
          <w:color w:val="14448E"/>
          <w:szCs w:val="20"/>
        </w:rPr>
      </w:pPr>
      <w:r>
        <w:rPr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685" w:hanging="0"/>
        <w:jc w:val="right"/>
        <w:rPr>
          <w:color w:val="14448E"/>
          <w:szCs w:val="20"/>
          <w:lang w:val="de-DE"/>
        </w:rPr>
      </w:pPr>
      <w:r>
        <w:rPr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color w:val="14448E"/>
          <w:szCs w:val="20"/>
          <w:lang w:val="de-DE"/>
        </w:rPr>
      </w:pPr>
      <w:r>
        <w:rPr>
          <w:color w:val="14448E"/>
          <w:szCs w:val="20"/>
          <w:lang w:val="de-D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19.06.2020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oznaczenie sprawy 27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akup i dostawa Maszyny do badań weryfikacyjnych struktur kompozytowych do Warsztatu Lotniczego na potrzeby realizacji projektu „Terenowy poligon doświadczalno-wdrożeniowy w powiecie przasnyskim” RPMA.01.01.00-14-9875/177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ZAPYTANIE 3</w:t>
      </w:r>
    </w:p>
    <w:p>
      <w:pPr>
        <w:pStyle w:val="Zwykytekst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pis przedmiotu zamówienia sugeruje, że Zamawiający chce zakupić maszynę elektrodynamiczną, jednak nie jest to jasno sformułowane. Poprosimy zatem o potwierdzenie, czy Zamawiający wymaga zaoferowania maszyny z napędem elektrodynamicznym (bez stosowania śrub napędowych)?</w:t>
      </w:r>
    </w:p>
    <w:p>
      <w:pPr>
        <w:pStyle w:val="Akapitzlist"/>
        <w:numPr>
          <w:ilvl w:val="0"/>
          <w:numId w:val="1"/>
        </w:numPr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Zamawiający wymaga aby głowica dynamometryczna posiadała klasę dokładności min. 0.5. Jednocześnie o klasie dokładności w jakiej wykonywany jest pomiar nie decyduje sama głowica a cały tor pomiarowy (głowica + kontroler + oprogramowanie). Czy Zamawiający wymaga zatem, aby klasa dokładności całego toru pomiarowego siły wynosiła min. 0.5?</w:t>
      </w:r>
    </w:p>
    <w:p>
      <w:pPr>
        <w:pStyle w:val="Akapitzlist"/>
        <w:numPr>
          <w:ilvl w:val="0"/>
          <w:numId w:val="1"/>
        </w:numPr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zy Zamawiający dopuszcza zaoferowanie maszyny o wysokości przestrzeni roboczej mierzonej od zakończenia tłoka siłownika (w pozycji zero) do podstawy maszyny 861mm? Jednocześnie wysokość przestrzeni roboczej mierzonej od dolnej płaszczyzny trawersy maszyny do podstawy wynosi 1028mm.</w:t>
      </w:r>
    </w:p>
    <w:p>
      <w:pPr>
        <w:pStyle w:val="Akapitzlist"/>
        <w:numPr>
          <w:ilvl w:val="0"/>
          <w:numId w:val="1"/>
        </w:numPr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akie próbki (płaskie czy okrągłe) mają być mocowane w mechanicznym uchwycie do mocowania próbki? Jaką obciążalność ma mieć ten uchwyt?</w:t>
      </w:r>
    </w:p>
    <w:p>
      <w:pPr>
        <w:pStyle w:val="Akapitzlist"/>
        <w:numPr>
          <w:ilvl w:val="0"/>
          <w:numId w:val="1"/>
        </w:numPr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Zamawiający wymaga zaoferowania dodatkowego kanału umożliwiającego kontrolę cykli zmęczeniowych odkształceniem. Czy Zamawiający posiada ekstensometry, które wybrany dostawca będzie musiał zintegrować z maszyną? Jeśli tak, to prosimy o podanie nazwy producenta oraz modelu tych ekstensometrów. Czy ewentualna integracja ma wiązać się z dorobieniem odpowiedniego adaptera bez ingerencji w oryginalną wtyczkę ekstensometru?</w:t>
      </w:r>
    </w:p>
    <w:p>
      <w:pPr>
        <w:pStyle w:val="Akapitzlist"/>
        <w:numPr>
          <w:ilvl w:val="0"/>
          <w:numId w:val="1"/>
        </w:numPr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zy Zamawiający dopuszcza, aby maszyna komunikowała się z komputerem PC poprzez interfejs Ethernet (kabel RJ45)?</w:t>
      </w:r>
    </w:p>
    <w:p>
      <w:pPr>
        <w:pStyle w:val="Akapitzlist"/>
        <w:numPr>
          <w:ilvl w:val="0"/>
          <w:numId w:val="1"/>
        </w:numPr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orma ISO 7500-1 wymaga, aby tor pomiarowy siły maszyny został skalibrowany po instalacji maszyny w miejscu docelowym. Certyfikat kalibracji fabrycznej nie gwarantuje klasy dokładności maszyny. Czy w związku z tym Zamawiający wymaga aby po zainstalowaniu i uruchomieniu maszyny akredytowany (wg normy ISO 17025) serwis producenta maszyny przeprowadził: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kalibrację dostarczonej głowicy pomiarowej siły (zgodnie z normą ISO 7500-1) wraz z wystawieniem oficjalnego świadectwa wzorcowania zgodnego z wymogami ILAC (normy ISO 17025)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kalibrację przemieszczenia siłownika wraz z wystawieniem oficjalnego świadectwa wzorcowania zgodnego z wymogami ILAC (normy ISO 17025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ODPOWIEDŹ:</w:t>
      </w:r>
    </w:p>
    <w:p>
      <w:pPr>
        <w:pStyle w:val="NormalnyWeb"/>
        <w:spacing w:lineRule="auto" w:line="36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1 elektrodynamiczna</w:t>
        <w:br/>
        <w:t>ad.2 dotyczy toru pomiarowego</w:t>
        <w:br/>
        <w:t>ad.3 wysokość jest limitowana komorą temperaturową, którą posiada Wykonawca i która  jest kompatybilna z oferowaną maszyną</w:t>
        <w:br/>
        <w:t>ad.4 płaskie</w:t>
        <w:br/>
        <w:t>ad.5 tak, mamy ekstensometr Instrona nr katalogowy 2620-603</w:t>
        <w:br/>
        <w:t>ad.6 tak, może byc eternet</w:t>
        <w:br/>
        <w:t>ad.7 tak kalibracja jest wymagan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4"/>
          <w:szCs w:val="24"/>
          <w:lang w:val="de-DE"/>
        </w:rPr>
        <w:t xml:space="preserve">z poważaniem </w:t>
      </w:r>
    </w:p>
    <w:sectPr>
      <w:footerReference w:type="default" r:id="rId5"/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9:00Z</dcterms:created>
  <dc:creator>zp</dc:creator>
  <dc:description/>
  <cp:keywords/>
  <dc:language>en-US</dc:language>
  <cp:lastModifiedBy>Agnieszka</cp:lastModifiedBy>
  <cp:lastPrinted>2020-06-19T12:38:00Z</cp:lastPrinted>
  <dcterms:modified xsi:type="dcterms:W3CDTF">2020-06-19T10:42:00Z</dcterms:modified>
  <cp:revision>6</cp:revision>
  <dc:subject/>
  <dc:title/>
</cp:coreProperties>
</file>